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0"/>
        <w:gridCol w:w="2515"/>
        <w:gridCol w:w="2515"/>
        <w:gridCol w:w="3057"/>
        <w:gridCol w:w="2491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+COUNTING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6,8,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start at 2 and count in twos. I will say 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+1 = 1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+1= 1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+1 = 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0,35,2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tart at 3 and count in threes. I will say 13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+5=4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+5=5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+5=5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00,115,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is a multiple of 8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-10=  92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-10 = 91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 10=  9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 975,1000,125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 is a multiple of 9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6+ 1000= 7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6 + 1000 = 8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6 + 1000 = 970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000,187000,197000,217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I count in 10’s I will say the number 10100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comes nex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000-10000= 63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000 –10000 = 62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000- 10000 = 616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t the mistak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0,-40,10,5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wrong with this sequence of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n I count backwards in 50s from 10 I will say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ue or Fals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emperature is -3. It gets 2 degrees warmer. The new temperature is -5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0"/>
        <w:gridCol w:w="2515"/>
        <w:gridCol w:w="2515"/>
        <w:gridCol w:w="3057"/>
        <w:gridCol w:w="2491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62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62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ok at the objects. (in a collection). Are there more of one type than  anoth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you find ou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 13  73  33 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5  535   538   388   50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5  5053  5350 5530 550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larg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014     774014    74701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774077      74444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wrote these numbers in order starting with the smallest, which number would be thi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ordered the number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out the populations in five countrie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the populations starting with the largest. Explain how you ordered the countries and their populations.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</w:t>
            </w:r>
          </w:p>
        </w:tc>
      </w:tr>
      <w:tr>
        <w:trPr>
          <w:trHeight w:val="1456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>
          <w:trHeight w:val="78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how the value of the digit 2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       27       92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e up an examp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numbers where the units digit is one less than the tens digit. 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3 value of the digit 3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       503       93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numbers where the digit sum is thre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20, 300, 2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4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1       4321       5497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four digit numbers where the digit sum is four and the tens digit is one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210, 2110, 30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5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114     567432  985376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e up an example Give further exampl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e six digit numbers where the digit sum is five and the thousands digit is tw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002000    2102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is the largest/smallest number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, then explain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 the value of the digit 6 in these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87555      95467754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lin how you know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ke up an exa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reate seven digit numbers where the digit sum is six and the tens of thousands digit is two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4020000   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largest/smallest number?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en is 540. What is the small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296 to the nearest 10. Round it to the nearest 100. What do you notice? Can you suggest other numbers like this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number rounded to the nearest thousand is 76000 What is the largest possible number it could be?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nd 343997 to the nearest 1000. Round it to the nearest 10000. What do you notice? Can you suggest other numbers like thi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le answ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numbers each with two decimal places round to 23.1 to one decimal place. The total of the numbers is 46.2. What could the numbers b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an example of a six digit number which rounds to the same number when rounded to the nearest 10000 and 100000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79055</wp:posOffset>
          </wp:positionH>
          <wp:positionV relativeFrom="paragraph">
            <wp:posOffset>-305435</wp:posOffset>
          </wp:positionV>
          <wp:extent cx="2049780" cy="1024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40"/>
        <w:szCs w:val="40"/>
      </w:rPr>
    </w:pPr>
    <w:r>
      <w:rPr>
        <w:rFonts w:cs="Calibri"/>
      </w:rPr>
      <w:t xml:space="preserve"> </w:t>
    </w:r>
    <w:r>
      <w:rPr>
        <w:sz w:val="40"/>
        <w:szCs w:val="40"/>
      </w:rPr>
      <w:t>Number: Number and Place Value with Reasoning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3:00Z</dcterms:created>
  <dc:creator>deborah.morgan</dc:creator>
  <dc:description/>
  <cp:keywords/>
  <dc:language>en-US</dc:language>
  <cp:lastModifiedBy>Headteacher</cp:lastModifiedBy>
  <cp:lastPrinted>2014-05-09T15:58:00Z</cp:lastPrinted>
  <dcterms:modified xsi:type="dcterms:W3CDTF">2020-03-16T11:33:00Z</dcterms:modified>
  <cp:revision>2</cp:revision>
  <dc:subject/>
  <dc:title/>
</cp:coreProperties>
</file>